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SIGN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greement made this ________day of ________, 19__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tween ___________________("Consignor") and the under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Consigne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rties hereby ag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The Consignee shall hold and care for th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ed to at by Consignor and described in Exhibit 1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, receipt of which is hereby acknowledged.  Ti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s or to the proceeds from their sale sha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 of the Consignor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The undersigned shall maintain and display th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t its place of business at ___________________ for sal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ost and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The Consignees shall return all unsold go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gnor upon demand and pay for the cost of fr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The undersigned shall insure the goods at ful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its own cost and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The undersigned shall use its best efforts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ods at such prices as the Consignor shall set for c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such terms as the Consignor may from time to time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The undersigned shall not commingle the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le of the goods with its funds and shall deli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s, less a commission of (    %) on the gross sale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sales tax to the Consignor at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together with an accounting of goods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 The Consignor shall at its own cost and expense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ods free and clear of all taxes, license fe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umb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 The undersigned agrees to permit the Consign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its premises at all reasonable times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ing and inspecting the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ed and sealed this _____ day of 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gnor                           Consig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